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Załącznik nr 1 do zaproszen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CIECZEK EDUKACYJ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268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sa wycie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zewidywana liczba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Km </w:t>
            </w:r>
            <w:r>
              <w:rPr>
                <w:b/>
                <w:color w:val="FF0000"/>
              </w:rPr>
              <w:t>(wraz z powrote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y termin wyciecz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Świniokierz - s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3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dą jednocześnie min 3 autokary)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33 km x 3 autokary= </w:t>
            </w:r>
            <w:r>
              <w:rPr>
                <w:b/>
              </w:rPr>
              <w:t>99 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Styczeń 2017 r.</w:t>
            </w:r>
          </w:p>
          <w:p>
            <w:pPr>
              <w:pStyle w:val="Normal"/>
              <w:jc w:val="center"/>
              <w:rPr/>
            </w:pPr>
            <w:r>
              <w:rPr/>
              <w:t>Wszystkie grupy</w:t>
              <w:br/>
              <w:t>ok. 140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Politechnika Łódzka – Łódź ul. Wólczańska 171/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6 km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jedzie jeden duży autokar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Styczeń 2017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 </w:t>
              <w:br/>
              <w:t>ok. 50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Akademia Ciastka w Twardej</w:t>
            </w:r>
          </w:p>
          <w:p>
            <w:pPr>
              <w:pStyle w:val="Header"/>
              <w:jc w:val="center"/>
              <w:rPr/>
            </w:pPr>
            <w:r>
              <w:rPr/>
              <w:t>ul. Szkoln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2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duży autokar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Styczeń 2017 r.</w:t>
            </w:r>
          </w:p>
          <w:p>
            <w:pPr>
              <w:pStyle w:val="Header"/>
              <w:spacing w:before="280" w:after="119"/>
              <w:jc w:val="center"/>
              <w:rPr/>
            </w:pPr>
            <w:r>
              <w:rPr/>
              <w:t xml:space="preserve">Grupa  </w:t>
              <w:br/>
              <w:t>ok. 60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Akademia Ciastka w Twardej</w:t>
            </w:r>
          </w:p>
          <w:p>
            <w:pPr>
              <w:pStyle w:val="Header"/>
              <w:jc w:val="center"/>
              <w:rPr/>
            </w:pPr>
            <w:r>
              <w:rPr/>
              <w:t>ul. Szkoln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2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duży autokar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Styczeń 2017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 </w:t>
              <w:br/>
              <w:t>ok. 60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–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Technikum żywienia i Usług Gastronomicznych w ZSP nr 2 </w:t>
              <w:br/>
              <w:t>w Tomaszów 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0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mały autok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Luty 2017r.</w:t>
            </w:r>
          </w:p>
          <w:p>
            <w:pPr>
              <w:pStyle w:val="Header"/>
              <w:spacing w:before="280" w:after="119"/>
              <w:jc w:val="center"/>
              <w:rPr/>
            </w:pPr>
            <w:r>
              <w:rPr/>
              <w:t xml:space="preserve">Grupa </w:t>
              <w:br/>
              <w:t>ok. 25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–</w:t>
            </w:r>
          </w:p>
          <w:p>
            <w:pPr>
              <w:pStyle w:val="Header"/>
              <w:jc w:val="center"/>
              <w:rPr/>
            </w:pPr>
            <w:r>
              <w:rPr/>
              <w:t>Technikum żywienia i Usług Gastronomicznych w ZSP nr 2 w Tomaszów 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0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mały autok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rzec 2017r.</w:t>
            </w:r>
          </w:p>
          <w:p>
            <w:pPr>
              <w:pStyle w:val="Header"/>
              <w:spacing w:before="280" w:after="119"/>
              <w:jc w:val="center"/>
              <w:rPr/>
            </w:pPr>
            <w:r>
              <w:rPr/>
              <w:t xml:space="preserve">Grupa </w:t>
              <w:br/>
              <w:t>ok. 25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Centrum ogrodnicze „Tracz” Sosnowiec koło Stry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 km</w:t>
            </w:r>
          </w:p>
          <w:p>
            <w:pPr>
              <w:pStyle w:val="Heade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duży autok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rzec 2017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 </w:t>
              <w:br/>
              <w:t>ok. 42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Centrum ogrodnicze „Tracz” Sosnowiec koło Stry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duży autokar)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Kwiecień 2017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 </w:t>
              <w:br/>
              <w:t>ok. 50 dz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Osiedle Niewiadów </w:t>
              <w:br/>
              <w:t xml:space="preserve">Przedszkole  Samorządowe, </w:t>
              <w:br/>
              <w:t>Osiedle Niewiadów 27, 97-225 Ujazd</w:t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Centrum ogrodnicze „Tracz” Sosnowiec koło Stry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 km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zie jeden duży autokar)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j 2017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</w:t>
              <w:br/>
              <w:t>ok. 50 dzieci</w:t>
            </w:r>
          </w:p>
        </w:tc>
      </w:tr>
    </w:tbl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Przewidywana ilość km łącznie </w:t>
      </w:r>
      <w:r>
        <w:rPr>
          <w:b/>
        </w:rPr>
        <w:t>669</w:t>
      </w:r>
      <w:r>
        <w:rPr/>
        <w:t xml:space="preserve"> </w:t>
      </w:r>
      <w:r>
        <w:rPr>
          <w:b/>
        </w:rPr>
        <w:t xml:space="preserve">km </w:t>
      </w:r>
      <w:r>
        <w:rPr/>
        <w:t>(w tym wszystkie autokary)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3325" cy="5410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440" cy="541080"/>
                        <a:chOff x="0" y="0"/>
                        <a:chExt cx="6283440" cy="54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40" y="0"/>
                          <a:ext cx="628200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26320" y="213480"/>
                          <a:ext cx="280080" cy="30924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800" y="27360"/>
                          <a:ext cx="92880" cy="18612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38120" y="1800"/>
                          <a:ext cx="6451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Arial"/>
                                <w:color w:val="0089E1"/>
                                <w:lang w:val="en-US" w:bidi="ar-SA"/>
                              </w:rPr>
                              <w:t>Urzą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9360"/>
                          <a:ext cx="43790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28180"/>
                                <w:lang w:val="pl-PL" w:bidi="ar-SA"/>
                              </w:rPr>
                              <w:t xml:space="preserve">    Plac Kościuszki 6, 97-225 Ujazd / Polska  +48 44 719 21 29  ugujazd@ujazd.com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75pt;height:42.6pt" coordorigin="0,0" coordsize="9895,852">
              <v:rect id="shape_0" stroked="f" o:allowincell="f" style="position:absolute;left:2;top:0;width:9892;height:8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0089e1" stroked="f" o:allowincell="f" style="position:absolute;left:9333;top:336;width:440;height:486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rect id="shape_0" fillcolor="#0089e1" stroked="f" o:allowincell="f" style="position:absolute;left:9187;top:43;width:145;height:292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42;top:3;width:1015;height:43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Times New Roman" w:cs="Arial"/>
                          <w:color w:val="0089E1"/>
                          <w:lang w:val="en-US" w:bidi="ar-SA"/>
                        </w:rPr>
                        <w:t>Urzą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440;width:6895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28180"/>
                          <w:lang w:val="pl-PL" w:bidi="ar-SA"/>
                        </w:rPr>
                        <w:t xml:space="preserve">    Plac Kościuszki 6, 97-225 Ujazd / Polska  +48 44 719 21 29  ugujazd@ujazd.com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9685</wp:posOffset>
              </wp:positionH>
              <wp:positionV relativeFrom="paragraph">
                <wp:posOffset>2540</wp:posOffset>
              </wp:positionV>
              <wp:extent cx="100711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 xml:space="preserve">Gminy w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22pt;mso-wrap-distance-left:9.05pt;mso-wrap-distance-right:9.05pt;mso-wrap-distance-top:0pt;mso-wrap-distance-bottom:0pt;margin-top:0.2pt;mso-position-vertical-relative:text;margin-left:30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 xml:space="preserve">Gminy w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2540</wp:posOffset>
              </wp:positionV>
              <wp:extent cx="927735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>Ujeździ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2pt;mso-wrap-distance-left:9.05pt;mso-wrap-distance-right:9.05pt;mso-wrap-distance-top:0pt;mso-wrap-distance-bottom:0pt;margin-top:0.2pt;mso-position-vertical-relative:text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>Ujeź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07414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18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1:00Z</dcterms:created>
  <dc:creator>Admin</dc:creator>
  <dc:description/>
  <cp:keywords/>
  <dc:language>en-US</dc:language>
  <cp:lastModifiedBy>kmierzejewska</cp:lastModifiedBy>
  <cp:lastPrinted>2016-04-28T13:28:00Z</cp:lastPrinted>
  <dcterms:modified xsi:type="dcterms:W3CDTF">2017-01-02T10:42:00Z</dcterms:modified>
  <cp:revision>6</cp:revision>
  <dc:subject/>
  <dc:title/>
</cp:coreProperties>
</file>